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4"/>
        <w:gridCol w:w="5778"/>
        <w:gridCol w:w="3408"/>
      </w:tblGrid>
      <w:tr>
        <w:trPr/>
        <w:tc>
          <w:tcPr>
            <w:tcW w:w="377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BC-05.1</w:t>
            </w:r>
          </w:p>
        </w:tc>
        <w:tc>
          <w:tcPr>
            <w:tcW w:w="5778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 CẢ NƯỚC SỐ LƯỢNG LAO ĐỘNG CƠ QUAN BÁO IN, BÁO ĐIỆN TỬ</w:t>
            </w:r>
          </w:p>
        </w:tc>
        <w:tc>
          <w:tcPr>
            <w:tcW w:w="3408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Cục BC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theo QĐ số .../QĐ-BTTTT</w:t>
            </w:r>
          </w:p>
        </w:tc>
        <w:tc>
          <w:tcPr>
            <w:tcW w:w="577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74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Kỳ 6 tháng đầu năm: Trước 10/7. Năm: Trước 25/3 năm sau</w:t>
            </w:r>
          </w:p>
        </w:tc>
        <w:tc>
          <w:tcPr>
            <w:tcW w:w="5778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 tháng (đầu năm) 20...</w:t>
            </w:r>
          </w:p>
        </w:tc>
        <w:tc>
          <w:tcPr>
            <w:tcW w:w="3408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  <w:tr>
        <w:trPr/>
        <w:tc>
          <w:tcPr>
            <w:tcW w:w="377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ăm 20...</w:t>
            </w:r>
          </w:p>
        </w:tc>
        <w:tc>
          <w:tcPr>
            <w:tcW w:w="34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jc w:val="right"/>
        <w:rPr/>
      </w:pPr>
      <w:r>
        <w:rPr/>
        <w:t>Đơn vị tính: Người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4181"/>
        <w:gridCol w:w="1840"/>
        <w:gridCol w:w="879"/>
        <w:gridCol w:w="959"/>
        <w:gridCol w:w="959"/>
        <w:gridCol w:w="1122"/>
        <w:gridCol w:w="2401"/>
      </w:tblGrid>
      <w:tr>
        <w:trPr/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4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hỉ tiêu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số (1= 2 +3 +4 +5)</w:t>
            </w:r>
          </w:p>
        </w:tc>
        <w:tc>
          <w:tcPr>
            <w:tcW w:w="3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hân tổ theo nhóm loại hình hoạt động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áo in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áo điện tử độc lập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ạp chí in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ạp chí điện tử độc lập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lao động của đơn v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6 tháng /Năm)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ong đó, nữ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6 tháng /Năm)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ên Đại học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6 tháng /Năm)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3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ại học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6 tháng /Năm)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4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ảng viên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ý luận chính trị từ trung cấp trở lên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óng viên, biên tập viên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7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ần cấp mới thẻ nhà báo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8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ần cấp lại thẻ nhà báo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9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iết ngoại ngữ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0.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iết tiếng dân tộc ít người VN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3"/>
        <w:gridCol w:w="5080"/>
        <w:gridCol w:w="3797"/>
      </w:tblGrid>
      <w:tr>
        <w:trPr/>
        <w:tc>
          <w:tcPr>
            <w:tcW w:w="40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408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ỂM TRA BIỂU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ỤC TRƯỞNG</w:t>
            </w:r>
          </w:p>
        </w:tc>
      </w:tr>
      <w:tr>
        <w:trPr/>
        <w:tc>
          <w:tcPr>
            <w:tcW w:w="408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spacing w:lineRule="auto" w:line="276" w:before="120" w:after="16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Ghi chú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ểu được tổng hợp tương ứng từ số liệu biểu BC-05 các báo, tạp chí đã gửi Cục BC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46:00Z</dcterms:created>
  <dc:creator>PC</dc:creator>
  <dc:description/>
  <cp:keywords/>
  <dc:language>en-US</dc:language>
  <cp:lastModifiedBy>PC</cp:lastModifiedBy>
  <dcterms:modified xsi:type="dcterms:W3CDTF">2024-02-23T03:46:00Z</dcterms:modified>
  <cp:revision>1</cp:revision>
  <dc:subject/>
  <dc:title/>
</cp:coreProperties>
</file>